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921"/>
        <w:gridCol w:w="1620"/>
      </w:tblGrid>
      <w:tr>
        <w:trPr/>
        <w:tc>
          <w:tcPr>
            <w:tcW w:w="16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89305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1" w:type="dxa"/>
            <w:tcBorders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TO di ISTRUZIONE SUPERIORE “NICOLA MORESCHI”</w:t>
            </w:r>
          </w:p>
          <w:p>
            <w:pPr>
              <w:pStyle w:val="Heading1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24"/>
              </w:rPr>
              <w:t>SETTORE ECONO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ministrazione, finanza e marketing  –  Relazioni internazionali per il marke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i informativi aziendali</w:t>
            </w:r>
          </w:p>
          <w:p>
            <w:pPr>
              <w:pStyle w:val="Heading1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24"/>
              </w:rPr>
              <w:t>LICEO SCIENTIFICO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le San Michele del Carso 25 – 20144  Milano Tel. 02 48005171–024812076 Fax 0248145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en-GB"/>
              </w:rPr>
              <w:t xml:space="preserve">c.f. 80108110158 - 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pacing w:val="20"/>
                  <w:sz w:val="16"/>
                  <w:szCs w:val="16"/>
                  <w:lang w:val="en-GB"/>
                </w:rPr>
                <w:t>info@istitutomoreschi.gov.it</w:t>
              </w:r>
            </w:hyperlink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en-GB"/>
              </w:rPr>
              <w:t xml:space="preserve"> –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pacing w:val="20"/>
                  <w:sz w:val="16"/>
                  <w:szCs w:val="16"/>
                  <w:lang w:val="en-GB"/>
                </w:rPr>
                <w:t>miis025700b@istruzione.it</w:t>
              </w:r>
            </w:hyperlink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en-GB"/>
              </w:rPr>
              <w:t xml:space="preserve"> - miis05700b@pec.istruzione.i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en-GB"/>
              </w:rPr>
              <w:t xml:space="preserve">web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pacing w:val="20"/>
                  <w:sz w:val="16"/>
                  <w:szCs w:val="16"/>
                  <w:lang w:val="en-GB"/>
                </w:rPr>
                <w:t>www.istitutomoreschi.gov.it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mallCaps/>
                <w:spacing w:val="34"/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43280" cy="685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RELAZIONE FINAL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CLASSE  __  SEZIONE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DISCIPLINA  </w:t>
        <w:tab/>
        <w:t>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DOCENTE  </w:t>
        <w:tab/>
        <w:tab/>
        <w:t>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 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 ANALISI DELLA SITUAZIONE FINALE</w:t>
      </w:r>
    </w:p>
    <w:p>
      <w:pPr>
        <w:pStyle w:val="TextBody"/>
        <w:rPr>
          <w:szCs w:val="24"/>
        </w:rPr>
      </w:pPr>
      <w:r>
        <w:rPr>
          <w:szCs w:val="24"/>
        </w:rPr>
        <w:t> 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 </w:t>
      </w:r>
    </w:p>
    <w:p>
      <w:pPr>
        <w:pStyle w:val="TextBody"/>
        <w:rPr>
          <w:szCs w:val="24"/>
        </w:rPr>
      </w:pPr>
      <w:r>
        <w:rPr>
          <w:b/>
          <w:szCs w:val="24"/>
          <w:u w:val="single"/>
        </w:rPr>
        <w:t>2. OBIETTIVI SPECIFICI APPRENDIMENTO RAGGIUNTI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  <w:u w:val="single"/>
        </w:rPr>
        <w:t xml:space="preserve">3. METODOLOGIE 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  <w:u w:val="single"/>
        </w:rPr>
        <w:t>4. STRUMENTI  DIDATTICI</w:t>
      </w:r>
    </w:p>
    <w:p>
      <w:pPr>
        <w:pStyle w:val="TextBody"/>
        <w:rPr>
          <w:szCs w:val="24"/>
        </w:rPr>
      </w:pPr>
      <w:r>
        <w:rPr>
          <w:szCs w:val="24"/>
        </w:rPr>
        <w:t> 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 </w:t>
      </w:r>
    </w:p>
    <w:p>
      <w:pPr>
        <w:pStyle w:val="TextBody"/>
        <w:rPr/>
      </w:pPr>
      <w:r>
        <w:rPr>
          <w:b/>
          <w:szCs w:val="24"/>
          <w:u w:val="single"/>
        </w:rPr>
        <w:t xml:space="preserve">5. MODALITA’ DI VALUTAZIONE E DI RECUPERO 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MILANO, 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IL DOCENTE_______________________________</w:t>
      </w:r>
      <w:r>
        <w:br w:type="page"/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                             </w:t>
      </w:r>
      <w:r>
        <w:rPr>
          <w:rFonts w:eastAsia="Arial"/>
          <w:szCs w:val="24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921"/>
        <w:gridCol w:w="1620"/>
      </w:tblGrid>
      <w:tr>
        <w:trPr/>
        <w:tc>
          <w:tcPr>
            <w:tcW w:w="16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89305" cy="795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1" w:type="dxa"/>
            <w:tcBorders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TO di ISTRUZIONE SUPERIORE “NICOLA MORESCHI”</w:t>
            </w:r>
          </w:p>
          <w:p>
            <w:pPr>
              <w:pStyle w:val="Heading1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24"/>
              </w:rPr>
              <w:t>SETTORE ECONO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ministrazione, finanza e marketing  –  Relazioni internazionali per il marke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i informativi aziendali</w:t>
            </w:r>
          </w:p>
          <w:p>
            <w:pPr>
              <w:pStyle w:val="Heading1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24"/>
              </w:rPr>
              <w:t>LICEO SCIENTIFICO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le San Michele del Carso 25 – 20144  Milano Tel. 02 48005171–024812076 Fax 0248145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en-GB"/>
              </w:rPr>
              <w:t xml:space="preserve">c.f. 80108110158 - 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pacing w:val="20"/>
                  <w:sz w:val="16"/>
                  <w:szCs w:val="16"/>
                  <w:lang w:val="en-GB"/>
                </w:rPr>
                <w:t>info@istitutomoreschi.gov.it</w:t>
              </w:r>
            </w:hyperlink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en-GB"/>
              </w:rPr>
              <w:t xml:space="preserve"> –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pacing w:val="20"/>
                  <w:sz w:val="16"/>
                  <w:szCs w:val="16"/>
                  <w:lang w:val="en-GB"/>
                </w:rPr>
                <w:t>miis025700b@istruzione.it</w:t>
              </w:r>
            </w:hyperlink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en-GB"/>
              </w:rPr>
              <w:t xml:space="preserve"> - miis05700b@pec.istruzione.i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en-GB"/>
              </w:rPr>
              <w:t xml:space="preserve">web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pacing w:val="20"/>
                  <w:sz w:val="16"/>
                  <w:szCs w:val="16"/>
                  <w:lang w:val="en-GB"/>
                </w:rPr>
                <w:t>www.istitutomoreschi.gov.it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mallCaps/>
                <w:spacing w:val="34"/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43280" cy="685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eastAsia="ar-SA"/>
        </w:rPr>
      </w:pPr>
      <w:r>
        <w:rPr>
          <w:rFonts w:cs="Arial" w:ascii="Arial" w:hAnsi="Arial"/>
          <w:b/>
          <w:szCs w:val="24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PROGRAMMA EFFETTIVAMENTE SVOLTO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Heading5"/>
        <w:rPr/>
      </w:pPr>
      <w:r>
        <w:rPr/>
        <w:t>IL DOCENTE</w:t>
        <w:tab/>
        <w:tab/>
        <w:tab/>
        <w:tab/>
        <w:tab/>
        <w:tab/>
        <w:t>GLI STUDENTI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</w:t>
        <w:tab/>
        <w:tab/>
        <w:tab/>
        <w:tab/>
        <w:tab/>
        <w:tab/>
        <w:t>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>_________________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ggetto">
    <w:name w:val="oggett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Arial" w:cs="Arial"/>
      <w:color w:val="000000"/>
      <w:kern w:val="2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stitutomoreschi.gov.it" TargetMode="External"/><Relationship Id="rId4" Type="http://schemas.openxmlformats.org/officeDocument/2006/relationships/hyperlink" Target="mailto:miis025700b@istruzione.it" TargetMode="External"/><Relationship Id="rId5" Type="http://schemas.openxmlformats.org/officeDocument/2006/relationships/hyperlink" Target="http://www.istitutomoreschi.gov.i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mailto:info@istitutomoreschi.gov.it" TargetMode="External"/><Relationship Id="rId9" Type="http://schemas.openxmlformats.org/officeDocument/2006/relationships/hyperlink" Target="mailto:miis025700b@istruzione.it" TargetMode="External"/><Relationship Id="rId10" Type="http://schemas.openxmlformats.org/officeDocument/2006/relationships/hyperlink" Target="http://www.istitutomoreschi.gov.it/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12:00Z</dcterms:created>
  <dc:creator>vicepresidenza</dc:creator>
  <dc:description/>
  <cp:keywords/>
  <dc:language>en-US</dc:language>
  <cp:lastModifiedBy>Vicepresidenza</cp:lastModifiedBy>
  <cp:lastPrinted>2016-05-03T08:29:00Z</cp:lastPrinted>
  <dcterms:modified xsi:type="dcterms:W3CDTF">2016-05-03T10:22:00Z</dcterms:modified>
  <cp:revision>3</cp:revision>
  <dc:subject/>
  <dc:title> </dc:title>
</cp:coreProperties>
</file>