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  <w:sz w:val="20"/>
        </w:rPr>
        <w:t>Disponibile dal 16 aprile 2015 la piattaforma di e-learning realizzata da Expo 2015 per la formazione degli Studenti volontari per un giorno ad EXPO della Lombardia. Dettagli in allegato.</w:t>
      </w:r>
    </w:p>
    <w:p>
      <w:pPr>
        <w:pStyle w:val="TextBody"/>
        <w:widowControl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Direzione Generale</w:t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Ufficio IV – Rete scolastica e politiche per gli studenti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br/>
        <w:t>Via Pola. 11 – 20124 -  Milano</w:t>
        <w:br/>
        <w:t>Posta Elettronica Certificata: drlo@postacert.istruzione.it</w:t>
      </w:r>
    </w:p>
    <w:p>
      <w:pPr>
        <w:pStyle w:val="TextBody"/>
        <w:widowControl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Prot. n. MIUR AOODRLO R.U. 4907</w:t>
        <w:br/>
        <w:t>Milano, 15 aprile 2015</w:t>
      </w:r>
    </w:p>
    <w:p>
      <w:pPr>
        <w:pStyle w:val="TextBody"/>
        <w:widowControl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Ai dirigenti degli AT</w:t>
        <w:br/>
        <w:t>Ai dirigenti scolastici e ai coordinatori</w:t>
        <w:br/>
        <w:t>degli Istituti d’istruzione secondaria di II grado</w:t>
        <w:br/>
        <w:t>statali e paritari della Lombardia</w:t>
        <w:br/>
        <w:t>LORO SEDI</w:t>
      </w:r>
    </w:p>
    <w:p>
      <w:pPr>
        <w:pStyle w:val="TextBody"/>
        <w:widowControl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Al sito web</w:t>
      </w:r>
    </w:p>
    <w:p>
      <w:pPr>
        <w:pStyle w:val="TextBody"/>
        <w:widowControl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Oggetto: </w:t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Indicazioni operative e Formazione on line Volontari per un giorno ad EXPO.</w:t>
      </w:r>
    </w:p>
    <w:p>
      <w:pPr>
        <w:pStyle w:val="TextBody"/>
        <w:widowControl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Dal </w:t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16 aprile alle ore 9.00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 è online la piattaforma di e-learning realizzata da Expo 2015 per la formazione degli </w:t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Studenti volontari per un giorno ad EXPO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 della Lombardia.</w:t>
        <w:br/>
        <w:t>Il percorso formativo è rivolto agli studenti iscritti al progetto e ai docenti accompagnatori, ha una durata totale di 10 ore, suddivise in moduli tematici.</w:t>
        <w:br/>
        <w:t>Per accedere alla formazione studenti e docenti dovranno collegarsi al sito web</w:t>
        <w:br/>
      </w:r>
      <w:hyperlink r:id="rId2">
        <w:r>
          <w:rPr>
            <w:rStyle w:val="InternetLink"/>
            <w:rFonts w:cs="Verdana;Arial" w:ascii="Verdana;Arial" w:hAnsi="Verdana;Arial"/>
            <w:b w:val="false"/>
            <w:i w:val="false"/>
            <w:caps w:val="false"/>
            <w:smallCaps w:val="false"/>
            <w:color w:val="021C60"/>
            <w:spacing w:val="0"/>
            <w:u w:val="single"/>
          </w:rPr>
          <w:t>http://formazionescuola.expo2015.org/</w:t>
        </w:r>
      </w:hyperlink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 e inserire le credenziali di accesso.</w:t>
        <w:br/>
        <w:t>Le credenziali sono costruite nello stesso modo per tutti gli utenti:</w:t>
      </w:r>
    </w:p>
    <w:p>
      <w:pPr>
        <w:pStyle w:val="TextBody"/>
        <w:widowControl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User ID: nome.cognome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Password: cognome</w:t>
      </w:r>
    </w:p>
    <w:p>
      <w:pPr>
        <w:pStyle w:val="TextBody"/>
        <w:widowControl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Con le seguenti </w:t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regole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:</w:t>
        <w:br/>
        <w:t>- Tutte le lettere devono essere minuscole.</w:t>
        <w:br/>
        <w:t>- Non sono previsti caratteri speciali, come ad esempio apostrofo, virgole, punti esclamativi, …</w:t>
        <w:br/>
        <w:t>- Le lettere accentuate sono sostituite dall’equivalente non accentato.</w:t>
      </w:r>
    </w:p>
    <w:p>
      <w:pPr>
        <w:pStyle w:val="TextBody"/>
        <w:widowControl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Alcuni </w:t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esempi</w:t>
      </w:r>
    </w:p>
    <w:p>
      <w:pPr>
        <w:pStyle w:val="TextBody"/>
        <w:widowControl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Nicolò Colombo: User ID: nicolo.colombo Password: colombo</w:t>
        <w:br/>
        <w:t>Giovanni Dell’Acqua: User ID: giovanni.dellacqua Password: dellacqua</w:t>
      </w:r>
    </w:p>
    <w:p>
      <w:pPr>
        <w:pStyle w:val="TextBody"/>
        <w:widowControl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Una volta eseguito l’accesso gli studenti e i docenti dovranno completare le 10 ore di formazione previste.</w:t>
      </w:r>
    </w:p>
    <w:p>
      <w:pPr>
        <w:pStyle w:val="TextBody"/>
        <w:widowControl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Per eventuali problemi di autenticazione o supporto nell’utilizzo della piattaforma possono rivolgersi a </w:t>
      </w:r>
      <w:hyperlink r:id="rId3">
        <w:r>
          <w:rPr>
            <w:rStyle w:val="InternetLink"/>
            <w:rFonts w:cs="Verdana;Arial" w:ascii="Verdana;Arial" w:hAnsi="Verdana;Arial"/>
            <w:b w:val="false"/>
            <w:i w:val="false"/>
            <w:caps w:val="false"/>
            <w:smallCaps w:val="false"/>
            <w:color w:val="021C60"/>
            <w:spacing w:val="0"/>
            <w:u w:val="single"/>
          </w:rPr>
          <w:t>marcella.fusco1@istruzione.it</w:t>
        </w:r>
      </w:hyperlink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 oppure a</w:t>
      </w:r>
      <w:hyperlink r:id="rId4">
        <w:r>
          <w:rPr>
            <w:rStyle w:val="InternetLink"/>
            <w:rFonts w:cs="Verdana;Arial" w:ascii="Verdana;Arial" w:hAnsi="Verdana;Arial"/>
            <w:b w:val="false"/>
            <w:i w:val="false"/>
            <w:caps w:val="false"/>
            <w:smallCaps w:val="false"/>
            <w:color w:val="021C60"/>
            <w:spacing w:val="0"/>
            <w:u w:val="single"/>
          </w:rPr>
          <w:t>allison.maigret@expo2015.org</w:t>
        </w:r>
      </w:hyperlink>
    </w:p>
    <w:p>
      <w:pPr>
        <w:pStyle w:val="TextBody"/>
        <w:widowControl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Si ricorda, altresì, che compito dei volontari è l’accoglienza e l’orientamento delle scolaresche in visita al Sito Espositivo, quindi sarà cura dei volontari, coadiuvati dai propri docenti:</w:t>
      </w:r>
    </w:p>
    <w:p>
      <w:pPr>
        <w:pStyle w:val="TextBody"/>
        <w:widowControl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1. Prendere visione del Regolamento dei Volontari EXPO, scaricabile / visionabile sui siti di riferimento e allegato alla presente</w:t>
      </w:r>
    </w:p>
    <w:p>
      <w:pPr>
        <w:pStyle w:val="TextBody"/>
        <w:widowControl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2. Informarsi sui Padiglioni o Cluster che sono vicini al punto assegnato per il presidio (Consultare la cartina annessa al Vademecum, pubblicato sui siti)</w:t>
      </w:r>
    </w:p>
    <w:p>
      <w:pPr>
        <w:pStyle w:val="TextBody"/>
        <w:widowControl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3. Consultare il sito web </w:t>
      </w:r>
      <w:hyperlink r:id="rId5">
        <w:r>
          <w:rPr>
            <w:rStyle w:val="InternetLink"/>
            <w:rFonts w:cs="Verdana;Arial" w:ascii="Verdana;Arial" w:hAnsi="Verdana;Arial"/>
            <w:b w:val="false"/>
            <w:i w:val="false"/>
            <w:caps w:val="false"/>
            <w:smallCaps w:val="false"/>
            <w:color w:val="021C60"/>
            <w:spacing w:val="0"/>
            <w:u w:val="single"/>
          </w:rPr>
          <w:t>www.visit.expo2015.org</w:t>
        </w:r>
      </w:hyperlink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 on line dal 1 maggio e verificare gli eventi dedicati alle scuole che avranno luogo nel giorno in cui si presterà il servizio</w:t>
      </w:r>
    </w:p>
    <w:p>
      <w:pPr>
        <w:pStyle w:val="TextBody"/>
        <w:widowControl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Una volta completata la formazione studenti e docenti sono pronti per la giornata di volontariato. Nella data assegnata dovranno recarsi presso il sito espositivo per ritirare il kit ( distribuito in shopper)composto da:</w:t>
      </w:r>
    </w:p>
    <w:p>
      <w:pPr>
        <w:pStyle w:val="TextBody"/>
        <w:widowControl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- Biglietto d’ingresso in Expo;</w:t>
        <w:br/>
        <w:t>- Buono pasto/ e buono Acqua;</w:t>
        <w:br/>
        <w:t>- Pettorina;</w:t>
        <w:br/>
        <w:t>- Mappa Scuole;</w:t>
        <w:br/>
        <w:t>- Mappa visitatori</w:t>
      </w:r>
    </w:p>
    <w:p>
      <w:pPr>
        <w:pStyle w:val="TextBody"/>
        <w:widowControl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Quindi </w:t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contrariamente a quanto scritto nell’Avviso, gli interessati non devono più recarsi presso gli AT di riferimento a ritirare il materiale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, ma saranno accolti dal personale di Expo 2015, che oltre a consegnare i kit, darà loro alcune informazione pratiche sullo svolgimento della giornata e li accompagnerà alle rispettive postazioni.</w:t>
      </w:r>
    </w:p>
    <w:p>
      <w:pPr>
        <w:pStyle w:val="TextBody"/>
        <w:widowControl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L’</w:t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orario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 e il </w:t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luogo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 di </w:t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ritrovo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 per la consegna saranno indicati nei prossimi giorni sul sito web </w:t>
      </w:r>
      <w:hyperlink r:id="rId6">
        <w:r>
          <w:rPr>
            <w:rStyle w:val="InternetLink"/>
            <w:rFonts w:cs="Verdana;Arial" w:ascii="Verdana;Arial" w:hAnsi="Verdana;Arial"/>
            <w:b w:val="false"/>
            <w:i w:val="false"/>
            <w:caps w:val="false"/>
            <w:smallCaps w:val="false"/>
            <w:color w:val="021C60"/>
            <w:spacing w:val="0"/>
            <w:u w:val="single"/>
          </w:rPr>
          <w:t>http://www.exposcuolavolontariato.it/</w:t>
        </w:r>
      </w:hyperlink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 sul sito web </w:t>
      </w:r>
      <w:hyperlink r:id="rId7">
        <w:r>
          <w:rPr>
            <w:rStyle w:val="InternetLink"/>
            <w:rFonts w:cs="Verdana;Arial" w:ascii="Verdana;Arial" w:hAnsi="Verdana;Arial"/>
            <w:b w:val="false"/>
            <w:i w:val="false"/>
            <w:caps w:val="false"/>
            <w:smallCaps w:val="false"/>
            <w:color w:val="021C60"/>
            <w:spacing w:val="0"/>
            <w:u w:val="single"/>
          </w:rPr>
          <w:t>www.progettoscuola.expo2015.it</w:t>
        </w:r>
      </w:hyperlink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 e sul sito USR, nonché su </w:t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Facebook</w:t>
      </w:r>
    </w:p>
    <w:p>
      <w:pPr>
        <w:pStyle w:val="TextBody"/>
        <w:widowControl/>
        <w:rPr>
          <w:caps w:val="false"/>
          <w:smallCaps w:val="false"/>
          <w:color w:val="333333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Si sollecita ulteriormente l’iscrizione alla pagina Facebook di exposcuolavolontariato, perché rammentando che è una iniziativa social curata da studenti di una classe dell’”ISIS Zappa – Cremona” di Milano, le info sono veicolate via web.</w:t>
        <w:br/>
        <w:t>Infine, si richiama l’opportunità per gli studenti volontari e i docenti interessati di partecipare </w:t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gratuitamente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 alla partita </w:t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Zanetti MatchFor Expo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, sfilata di stelle a S.Siro il 4 maggio. Le richieste vanno inoltrate attraverso Facebook indicando .Scuola e nomi partecipanti</w:t>
      </w:r>
    </w:p>
    <w:p>
      <w:pPr>
        <w:pStyle w:val="TextBody"/>
        <w:widowControl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Per il dirigente dell’Ufficio IV</w:t>
        <w:br/>
        <w:t>Il dirigente</w:t>
        <w:br/>
        <w:t>Morena Modenini</w:t>
      </w:r>
    </w:p>
    <w:p>
      <w:pPr>
        <w:pStyle w:val="TextBody"/>
        <w:widowControl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Allegati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ind w:left="707" w:right="0" w:hanging="0"/>
        <w:rPr>
          <w:caps w:val="false"/>
          <w:smallCaps w:val="false"/>
          <w:color w:val="333333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Allegato 1 - </w:t>
      </w:r>
      <w:hyperlink r:id="rId8">
        <w:r>
          <w:rPr>
            <w:rStyle w:val="InternetLink"/>
            <w:rFonts w:cs="Verdana;Arial" w:ascii="Verdana;Arial" w:hAnsi="Verdana;Arial"/>
            <w:b w:val="false"/>
            <w:i w:val="false"/>
            <w:caps w:val="false"/>
            <w:smallCaps w:val="false"/>
            <w:color w:val="021C60"/>
            <w:spacing w:val="0"/>
            <w:u w:val="single"/>
          </w:rPr>
          <w:t>regolamento Volontari Expo</w:t>
        </w:r>
      </w:hyperlink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 (pdf, 61 Kb)</w:t>
      </w:r>
    </w:p>
    <w:p>
      <w:pPr>
        <w:pStyle w:val="TextBody"/>
        <w:widowControl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33333"/>
          <w:spacing w:val="0"/>
        </w:rPr>
        <w:t>MM/mf</w:t>
        <w:br/>
        <w:t>Referente: Marcella Fusco</w:t>
        <w:br/>
        <w:t>marcella.fusco1@istruzione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azionescuola.expo2015.org/" TargetMode="External"/><Relationship Id="rId3" Type="http://schemas.openxmlformats.org/officeDocument/2006/relationships/hyperlink" Target="mailto:marcella.fusco1@istruzione.it" TargetMode="External"/><Relationship Id="rId4" Type="http://schemas.openxmlformats.org/officeDocument/2006/relationships/hyperlink" Target="mailto:allison.maigret@expo2015.org" TargetMode="External"/><Relationship Id="rId5" Type="http://schemas.openxmlformats.org/officeDocument/2006/relationships/hyperlink" Target="http://www.visit.expo2015.org/" TargetMode="External"/><Relationship Id="rId6" Type="http://schemas.openxmlformats.org/officeDocument/2006/relationships/hyperlink" Target="http://www.exposcuolavolontariato.it/" TargetMode="External"/><Relationship Id="rId7" Type="http://schemas.openxmlformats.org/officeDocument/2006/relationships/hyperlink" Target="http://www.progettoscuola.expo2015.it/" TargetMode="External"/><Relationship Id="rId8" Type="http://schemas.openxmlformats.org/officeDocument/2006/relationships/hyperlink" Target="http://www.istruzione.lombardia.gov.it/wp-content/uploads/2015/04/regolamento_def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9:46:42Z</dcterms:created>
  <dc:creator>Emanuele Frigo</dc:creator>
  <dc:description/>
  <dc:language>en-US</dc:language>
  <cp:lastModifiedBy/>
  <cp:revision>0</cp:revision>
  <dc:subject/>
  <dc:title/>
</cp:coreProperties>
</file>