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.AGLI STUDENTI ISCRITTI AL PROGETTO EXPOSCUOLAVOLONTARIATO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CLASSI 4S/3RA/ 4RA/3C/3A/3D/3B/4D  TECNICO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CLASSI 3A/3B/4C LICEO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.AI DOCENTI ACCOMPAGNATORI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GALLO/PANZERA 4S (27 MAGGIO 2015 AREA 1)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ROMANO/GALLO 3B/4D/3° (30 SETTEMBRE 2015  AREA 5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ZANNINI/TRONCON 3BL/3AL (30 SETTEMBRE2015 AREA 4)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PONTI/PANZERA 3A/3B (1 OTTOBRE 2015 AREA 1)  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MAZZETTI/AULETTA 3C(1 OTTOBRE 2015 AREA 5)  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MARTINELLI/CONTI 3RA/3BL(1 OTTOBRE 2015 AREA 2)  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LA PLACA/ZANDALASINI 3RA/4RA(1 OTTOBRE 2015  AREA 4)  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CARIANI/CASPANI 3D/4RA(2 OTTOBRE 2015 AREA 3)   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BARILLA’/MOCHI 4CL (2 OTTOBRE 2015 AREA 2)  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z w:val="18"/>
          <w:szCs w:val="18"/>
          <w:shd w:fill="FFFFFF" w:val="clear"/>
        </w:rPr>
        <w:t>OGGETTO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Style w:val="Emphasis"/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INDICAZIONI OPERATIVE EXPOSCUOLAVOLONTARIATO 1 GIORNO E FORMAZIONE ONLINE 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(miur R.U.4907/15 aprile 2015)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E’ necessario iscriversi alla pagina facebook del si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www.exposcuolavolontariato</w:t>
        </w:r>
      </w:hyperlink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 cliccando su “mi piace” perché le informazioni  sono veicolate via  web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La piattaforma realizzata da EXPO per la formazione degli studenti volontari è on line, ha una durata di circa 10 ore ,suddivise in moduli tematici.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Per accedere  alla formazione gli studenti e i docenti dovranno collegarsi al sito web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formazionescuola.expo2015.org/</w:t>
        </w:r>
      </w:hyperlink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 e inserire le credenziali di accesso.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Le credenziali sono costituite nello stesso modo per tutti gli utenti: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  <w:shd w:fill="FFFFFF" w:val="clear"/>
        </w:rPr>
        <w:t>User ID:       nome.cognome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  <w:shd w:fill="FFFFFF" w:val="clear"/>
        </w:rPr>
        <w:t>Password:   cognome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(tutte le lettere devono essere minuscole; non sono previsti caratteri speciali come ad esempio apostrofo;le lettere accentate sono sostituite dall’equivalente non accentato ad esempio nicolò.dell’acqua/ nicolo.dellacqua;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per eventuali problemi di autenticazione o supporto nell’utilizzo della piattaforma ci si può rivolgere a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marcella.fusco1@istruzione.it</w:t>
        </w:r>
      </w:hyperlink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 oppure a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alison.maigret@expo2015.org</w:t>
        </w:r>
      </w:hyperlink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Una volta eseguito l’accesso gli studenti e i docenti dovranno completare le 10 ore di formazione prima della giornata di volontariato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Sarà cura dei volontari coadiuvati dai propri docenti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Prendere visione del REGOLAMENTO DEI VOLONTARI EXPO scaricabile/visionabile sui siti di riferimento e allegato alla presen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Consultare la cartina annessa al Vademecum, pubblicato sui siti per informarsi sui Padiglioni o Cluster che sono vicini al punto assegnato per il presidi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Consultare il sito web </w:t>
      </w:r>
      <w:hyperlink r:id="rId6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www.visit.expo2015.org</w:t>
        </w:r>
      </w:hyperlink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 on line dal 1 maggio e verificare gli eventi dedicati alle scuole che avranno luogo nel giorno in cui si presterà il servizio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Nella data assegnata ci si dovrà recare presso il sito espositivo (l’orario e il luogo esatto per la consegna saranno indicati nei prossimi giorni sul sito)  per ritirare il kit  (composto da biglietto d’ingresso in EXPO, buono pasto e buono acqua, pettorina, mappa scuole, mappa visitatori).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 xml:space="preserve">Si ricorda l’opportunità per gli studenti volontari e i docenti interessati di partecipare, gratuitamente, alla partita Zanetti MachFor Expo a San Siro il 4 Maggio. Le richieste sono già state inoltrate indicando i nomi dei partecipanti e la scuola; i biglietti si ritirano in biglietteria dello stadio il giorno della partita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Allegato: Regolamento volontari expo</w:t>
      </w:r>
    </w:p>
    <w:p>
      <w:pPr>
        <w:pStyle w:val="Normal"/>
        <w:ind w:left="198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cuolavolontariato/" TargetMode="External"/><Relationship Id="rId3" Type="http://schemas.openxmlformats.org/officeDocument/2006/relationships/hyperlink" Target="http://formazionescuola.expo2015.org/" TargetMode="External"/><Relationship Id="rId4" Type="http://schemas.openxmlformats.org/officeDocument/2006/relationships/hyperlink" Target="mailto:marcella.fusco1@istruzione.it" TargetMode="External"/><Relationship Id="rId5" Type="http://schemas.openxmlformats.org/officeDocument/2006/relationships/hyperlink" Target="mailto:alison.maigret@expo2015.org" TargetMode="External"/><Relationship Id="rId6" Type="http://schemas.openxmlformats.org/officeDocument/2006/relationships/hyperlink" Target="http://www.visit.expo2015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Preside</dc:creator>
  <dc:description/>
  <cp:keywords/>
  <dc:language>en-US</dc:language>
  <cp:lastModifiedBy>Preside</cp:lastModifiedBy>
  <cp:lastPrinted>2014-09-25T09:02:00Z</cp:lastPrinted>
  <dcterms:modified xsi:type="dcterms:W3CDTF">2015-04-20T12:03:00Z</dcterms:modified>
  <cp:revision>4</cp:revision>
  <dc:subject/>
  <dc:title>Gentile SUSANNA ALESSIO,</dc:title>
</cp:coreProperties>
</file>